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La griglia della Linkem Cup Play Off A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52245</wp:posOffset>
                </wp:positionV>
                <wp:extent cx="5535295" cy="409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22"/>
                              <w:gridCol w:w="2089"/>
                              <w:gridCol w:w="530"/>
                              <w:gridCol w:w="731"/>
                              <w:gridCol w:w="163"/>
                              <w:gridCol w:w="1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</w:rPr>
                                    <w:t xml:space="preserve">9ª Conad Reggio Emilia     </w:t>
                                  </w: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2a</w:t>
                                  </w: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</w:rPr>
                                    <w:t xml:space="preserve"> Exprivia Molfetta          </w:t>
                                  </w: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6a Caffè Aiello Corigliano  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5a Vero Volley Monza        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Promoss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</w:rPr>
                                    <w:t xml:space="preserve">8a Sieco Service Ortona    </w:t>
                                  </w: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n Serie A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2013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3a Globo Banca Pop. Frusinate Sora                  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7a Tonazzo Padova           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4a Sidigas HS Atripalda     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322.25pt;mso-wrap-distance-left:0pt;mso-wrap-distance-right:7.05pt;mso-wrap-distance-top:0pt;mso-wrap-distance-bottom:0pt;margin-top:11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22"/>
                        <w:gridCol w:w="2089"/>
                        <w:gridCol w:w="530"/>
                        <w:gridCol w:w="731"/>
                        <w:gridCol w:w="163"/>
                        <w:gridCol w:w="17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</w:rPr>
                              <w:t xml:space="preserve">9ª Conad Reggio Emilia     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2a</w:t>
                            </w: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</w:rPr>
                              <w:t xml:space="preserve"> Exprivia Molfetta          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6a Caffè Aiello Corigliano 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5a Vero Volley Monza       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Promoss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</w:rPr>
                              <w:t xml:space="preserve">8a Sieco Service Ortona    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in Serie A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2013/1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3a Globo Banca Pop. Frusinate Sora                 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7a Tonazzo Padova          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4a Sidigas HS Atripalda    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01:00Z</dcterms:created>
  <dc:creator>cmazzoni</dc:creator>
  <dc:description/>
  <cp:keywords/>
  <dc:language>en-US</dc:language>
  <cp:lastModifiedBy>gpirruccio</cp:lastModifiedBy>
  <dcterms:modified xsi:type="dcterms:W3CDTF">2013-03-24T20:24:00Z</dcterms:modified>
  <cp:revision>9</cp:revision>
  <dc:subject/>
  <dc:title/>
</cp:coreProperties>
</file>